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 for Public Comment on NOMAA’s Accreditation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your interest in providing feedback to NOMAA on its Accreditation Standards. The following form can be used to provide comments. Please email the comment form to </w:t>
      </w:r>
      <w:r>
        <w:rPr>
          <w:u w:val="single"/>
        </w:rPr>
        <w:t>feedback@nomaa.org</w:t>
      </w:r>
      <w:r>
        <w:rPr/>
        <w:t xml:space="preserve">, or mail it to: </w:t>
      </w:r>
      <w:r>
        <w:rPr>
          <w:bCs/>
        </w:rPr>
        <w:t>National Oriental Medicine Accreditation Agency, 721 N. Euclid St. Suite 205D</w:t>
      </w:r>
      <w:r>
        <w:rPr/>
        <w:t xml:space="preserve">, Anaheim, CA 92801. You may also submit comments without using this form to the same email or postal address. If you have any questions, please telephone NOMAA at (714) 774-2319. The </w:t>
      </w:r>
      <w:r>
        <w:rPr>
          <w:b/>
        </w:rPr>
        <w:t>deadline</w:t>
      </w:r>
      <w:r>
        <w:rPr/>
        <w:t xml:space="preserve"> for submitting comments is January 3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review the standards and record your comments below, please consider </w:t>
      </w:r>
      <w:r>
        <w:rPr>
          <w:sz w:val="22"/>
          <w:szCs w:val="22"/>
        </w:rPr>
        <w:t>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s there anything in any of the NOMAA’s accreditation standards that </w:t>
      </w:r>
      <w:r>
        <w:rPr>
          <w:sz w:val="22"/>
          <w:szCs w:val="22"/>
          <w:u w:val="single"/>
        </w:rPr>
        <w:t>should be taken out</w:t>
      </w:r>
      <w:r>
        <w:rPr>
          <w:sz w:val="22"/>
          <w:szCs w:val="22"/>
        </w:rPr>
        <w:t>?  What elements or criteria in the standards should be removed?  Why is this important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s there anything missing in any of the standards that </w:t>
      </w:r>
      <w:r>
        <w:rPr>
          <w:sz w:val="22"/>
          <w:szCs w:val="22"/>
          <w:u w:val="single"/>
        </w:rPr>
        <w:t>should be added</w:t>
      </w:r>
      <w:r>
        <w:rPr>
          <w:sz w:val="22"/>
          <w:szCs w:val="22"/>
        </w:rPr>
        <w:t>? What elements or criteria have been left out?  Why is this important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o some standards contain elements or criteria that </w:t>
      </w:r>
      <w:r>
        <w:rPr>
          <w:sz w:val="22"/>
          <w:szCs w:val="22"/>
          <w:u w:val="single"/>
        </w:rPr>
        <w:t>should be shifted</w:t>
      </w:r>
      <w:r>
        <w:rPr>
          <w:sz w:val="22"/>
          <w:szCs w:val="22"/>
        </w:rPr>
        <w:t xml:space="preserve"> to different standards?  Wh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e there </w:t>
      </w:r>
      <w:r>
        <w:rPr>
          <w:sz w:val="22"/>
          <w:szCs w:val="22"/>
          <w:u w:val="single"/>
        </w:rPr>
        <w:t>redundancies or duplications</w:t>
      </w:r>
      <w:r>
        <w:rPr>
          <w:sz w:val="22"/>
          <w:szCs w:val="22"/>
        </w:rPr>
        <w:t xml:space="preserve"> in the standards that should be delet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e there are any </w:t>
      </w:r>
      <w:r>
        <w:rPr>
          <w:sz w:val="22"/>
          <w:szCs w:val="22"/>
          <w:u w:val="single"/>
        </w:rPr>
        <w:t>unclear wordings, ambiguities, contradictions or inconsistencies</w:t>
      </w:r>
      <w:r>
        <w:rPr>
          <w:sz w:val="22"/>
          <w:szCs w:val="22"/>
        </w:rPr>
        <w:t xml:space="preserve"> in specific sections that should be address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o we need to </w:t>
      </w:r>
      <w:r>
        <w:rPr>
          <w:sz w:val="22"/>
          <w:szCs w:val="22"/>
          <w:u w:val="single"/>
        </w:rPr>
        <w:t>add any news standards</w:t>
      </w:r>
      <w:r>
        <w:rPr>
          <w:sz w:val="22"/>
          <w:szCs w:val="22"/>
        </w:rPr>
        <w:t>?  If so, wh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o you have </w:t>
      </w:r>
      <w:r>
        <w:rPr>
          <w:sz w:val="22"/>
          <w:szCs w:val="22"/>
          <w:u w:val="single"/>
        </w:rPr>
        <w:t>any general observations</w:t>
      </w:r>
      <w:r>
        <w:rPr>
          <w:sz w:val="22"/>
          <w:szCs w:val="22"/>
        </w:rPr>
        <w:t xml:space="preserve"> about the current accreditation standards?  What do you like or dislike about current NOMAA standar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Standard on 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I.</w:t>
        <w:tab/>
        <w:t>Standard on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II.</w:t>
        <w:tab/>
        <w:t>Standard on Outcome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V.</w:t>
        <w:tab/>
        <w:t>Standard on Facu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</w:t>
        <w:tab/>
        <w:t>Standard on Facilities and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.</w:t>
        <w:tab/>
        <w:t>Standard on Administrative, Fiscal, and Governance Capa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I.</w:t>
        <w:tab/>
        <w:t>Standard on Student Support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II.</w:t>
        <w:tab/>
        <w:t>Standard on Admissions, Recruiting, and Disclo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X.</w:t>
        <w:tab/>
        <w:t>Standard on Record of Student Complaint and Compl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X.</w:t>
        <w:tab/>
        <w:t>Standard on Publications, Grading &amp; Adverti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XI.</w:t>
        <w:tab/>
        <w:t>Standard on Student Academic Records and Retention of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General Comments on the Stand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4" w:leader="none"/>
          <w:tab w:val="left" w:pos="64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4" w:leader="none"/>
          <w:tab w:val="left" w:pos="64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4" w:leader="none"/>
          <w:tab w:val="left" w:pos="646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4" w:leader="none"/>
          <w:tab w:val="left" w:pos="646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rganizational Affiliation, if any:_________________________</w:t>
      </w:r>
    </w:p>
    <w:p>
      <w:pPr>
        <w:pStyle w:val="Normal"/>
        <w:tabs>
          <w:tab w:val="clear" w:pos="720"/>
          <w:tab w:val="left" w:pos="1624" w:leader="none"/>
          <w:tab w:val="left" w:pos="6464" w:leader="none"/>
        </w:tabs>
        <w:rPr/>
      </w:pPr>
      <w:r>
        <w:rPr>
          <w:sz w:val="22"/>
          <w:szCs w:val="22"/>
        </w:rPr>
        <w:t>O.M.D. degree? Yes__ No__</w:t>
      </w:r>
    </w:p>
    <w:p>
      <w:pPr>
        <w:pStyle w:val="Normal"/>
        <w:tabs>
          <w:tab w:val="clear" w:pos="720"/>
          <w:tab w:val="left" w:pos="1624" w:leader="none"/>
          <w:tab w:val="left" w:pos="64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ank you for taking the time to express you thoughts and suggestions regarding NOMAA’s current accreditation standards and how they might be impro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qFormat/>
    <w:pPr>
      <w:widowControl w:val="false"/>
      <w:autoSpaceDE w:val="false"/>
      <w:bidi w:val="0"/>
      <w:jc w:val="right"/>
    </w:pPr>
    <w:rPr>
      <w:rFonts w:ascii="CopprplGoth Bd BT" w:hAnsi="CopprplGoth Bd BT" w:eastAsia="Times New Roman;Times New Roman" w:cs="CopprplGoth Bd BT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53:00Z</dcterms:created>
  <dc:creator>Daniel Seitz</dc:creator>
  <dc:description/>
  <cp:keywords/>
  <dc:language>en-US</dc:language>
  <cp:lastModifiedBy>Dr.Shin</cp:lastModifiedBy>
  <dcterms:modified xsi:type="dcterms:W3CDTF">2006-11-02T03:28:00Z</dcterms:modified>
  <cp:revision>11</cp:revision>
  <dc:subject/>
  <dc:title>Form for Public Comment on CNME Accreditation Standards</dc:title>
</cp:coreProperties>
</file>